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95"/>
        <w:gridCol w:w="2944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na Gor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ština Koto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kretarijat za opštu upravu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ri grad 317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330 Kotor, Crna Gor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+382(0)32 325 02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ax. +382(0)32 325 02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sta.uprava@kotor.me www.kotor.m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roj: 02-100/23-32469/2                                                                Kotor, 27.12.2023.godi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edmet: obavještenje o ispravci javnog oglasa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rši se ispravka javnog oglasa, objavljen za potrebe Opštine Kotor, dana 27.12.2023.godine, u dnevnim novinama „Pobjeda“, pod rednim brojem 6, za popunu radnog mjesta savjetnik/ca III za opšte i administrativne poslove, 1 izvršilac/teljka, na određeno vrijeme od 6 mjeseci, u Službi glavnog administratora Opštine Kotor, na način što se ispravka vrši u dijelu „naziva radnog mjesta“ i glasi: „savjetnik/ca III za opšte i administrativne poslove“, umjesto „samostalni/a savjetnik/ca III za opšte i administrativne poslove“, kako je greškom objavljeno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de-DE"/>
        </w:rPr>
      </w:pPr>
      <w:r>
        <w:rPr>
          <w:rFonts w:cs="Arial" w:ascii="Arial" w:hAnsi="Arial"/>
          <w:color w:val="000000"/>
          <w:shd w:fill="FFFFFF" w:val="clear"/>
          <w:lang w:val="de-DE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shd w:fill="FFFFFF" w:val="clear"/>
          <w:lang w:val="de-DE"/>
        </w:rPr>
        <w:t>Ovim putem obavještavamo da rok za prijavljivanje kandidata na javni oglas koji iznosi 15 dana od dana objavljivanja javnog oglasa, teče od dana objavljivanja ispravke oglasa u dnevnim novinama „Pobjeda“, u skladu sa članom 43 stavom 5 Zakona o državnim službenicima i namještenicim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RETARIJAT ZA OPŠTU UPRAVU                                            </w:t>
        <w:tab/>
        <w:tab/>
        <w:tab/>
        <w:tab/>
        <w:tab/>
        <w:tab/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3:00Z</dcterms:created>
  <dc:creator>MiKiCuN</dc:creator>
  <dc:description/>
  <cp:keywords/>
  <dc:language>en-US</dc:language>
  <cp:lastModifiedBy>Dragana Kašćelan</cp:lastModifiedBy>
  <cp:lastPrinted>2023-04-24T11:22:00Z</cp:lastPrinted>
  <dcterms:modified xsi:type="dcterms:W3CDTF">2023-12-27T10:57:00Z</dcterms:modified>
  <cp:revision>11</cp:revision>
  <dc:subject/>
  <dc:title>Broj: 02-18311/1-15</dc:title>
</cp:coreProperties>
</file>